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akdimak&lt;hsd&lt;xx&lt;wiz&lt;cb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